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11. Measurements (in mm) of Scapula and Pelvis acetabulum.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ximal lengt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mal breadth at the nec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ximal breadth of articular proces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lar maximal breadt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lar maximal dept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lvis acetabulum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09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62]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 1921-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 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 141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 1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 5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 552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47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 553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320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 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 8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53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 8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 8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 864bi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lt;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 8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 8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 8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 8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 8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 9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 14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 1471bi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 15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 6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 8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 8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64]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 8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j=juveni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54:00Z</dcterms:created>
  <dc:creator>Vera Eisenmann</dc:creator>
  <dc:description/>
  <dc:language>en-US</dc:language>
  <cp:lastModifiedBy>Vera Eisenmann</cp:lastModifiedBy>
  <dcterms:modified xsi:type="dcterms:W3CDTF">2009-02-18T14:04:00Z</dcterms:modified>
  <cp:revision>6</cp:revision>
  <dc:subject/>
  <dc:title>Table </dc:title>
</cp:coreProperties>
</file>